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001-6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67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президента местной общественной организации «Федерация бильярдного спорта города Мегион»</w:t>
      </w:r>
      <w:r>
        <w:rPr>
          <w:sz w:val="26"/>
          <w:szCs w:val="26"/>
        </w:rPr>
        <w:t xml:space="preserve"> Иванова Алексея Владимировича</w:t>
      </w:r>
      <w:r>
        <w:rPr>
          <w:rFonts w:cs="Times New Roman CYR"/>
          <w:sz w:val="26"/>
          <w:szCs w:val="26"/>
        </w:rPr>
        <w:t xml:space="preserve">, *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Иванов А.В., являясь должностным лицом – президентом МОО «ФБС г. Мегион», расположенной по адресу: ХМАО-Югра, г. Мегион, ул.  Строителей, д. 13/2, </w:t>
      </w:r>
      <w:r>
        <w:rPr>
          <w:sz w:val="26"/>
          <w:szCs w:val="26"/>
        </w:rPr>
        <w:t>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Иванов А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Ивановым А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49001834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зидентом МОО «ФБС г. Мегион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Иванов А.В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зидентом МОО «ФБС г. Мегион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Иванова А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Иванова Алексея Владими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67251513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